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t-EE"/>
        </w:rPr>
        <w:t>XXIV Sügisjooks</w:t>
      </w:r>
      <w:r>
        <w:rPr>
          <w:b/>
          <w:sz w:val="32"/>
          <w:lang w:val="et-EE"/>
        </w:rPr>
        <w:t>.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EESMÄRK</w:t>
        <w:tab/>
        <w:tab/>
      </w:r>
      <w:r>
        <w:rPr>
          <w:rFonts w:cs="Arial" w:ascii="Arial" w:hAnsi="Arial"/>
          <w:sz w:val="24"/>
          <w:lang w:val="et-EE"/>
        </w:rPr>
        <w:t>Populariseerida jooksmist kooliõpilaste hulga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ÄBIVIIMISE AEG JA KOHT:</w:t>
      </w:r>
    </w:p>
    <w:p>
      <w:pPr>
        <w:pStyle w:val="Normal"/>
        <w:ind w:left="21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stluse korraldab Kuressaare Hariduse Kool  26.09.2023.</w:t>
      </w:r>
    </w:p>
    <w:p>
      <w:pPr>
        <w:pStyle w:val="Normal"/>
        <w:ind w:left="21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Kuressaare Tervisepargis </w:t>
      </w:r>
    </w:p>
    <w:p>
      <w:pPr>
        <w:pStyle w:val="Normal"/>
        <w:ind w:left="2160" w:hanging="216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ind w:left="2160" w:hanging="2160"/>
        <w:rPr/>
      </w:pPr>
      <w:r>
        <w:rPr>
          <w:sz w:val="28"/>
          <w:lang w:val="et-EE"/>
        </w:rPr>
        <w:t>OSAVÕTJAD</w:t>
        <w:tab/>
      </w:r>
      <w:r>
        <w:rPr>
          <w:rFonts w:cs="Arial" w:ascii="Arial" w:hAnsi="Arial"/>
          <w:sz w:val="24"/>
          <w:lang w:val="et-EE"/>
        </w:rPr>
        <w:t>Osalevad  Saaremaa Hariduse kooli 1.-9.kl.õpilase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LUSTE PROGRAMM: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sz w:val="28"/>
          <w:lang w:val="et-E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1. - 4.kl.P;T</w:t>
        <w:tab/>
      </w:r>
      <w:r>
        <w:rPr>
          <w:rFonts w:cs="Arial" w:ascii="Arial" w:hAnsi="Arial"/>
          <w:sz w:val="24"/>
          <w:lang w:val="et-EE"/>
        </w:rPr>
        <w:tab/>
      </w:r>
      <w:r>
        <w:rPr>
          <w:rFonts w:cs="Arial" w:ascii="Arial" w:hAnsi="Arial"/>
          <w:b/>
          <w:sz w:val="24"/>
          <w:lang w:val="et-EE"/>
        </w:rPr>
        <w:t>1km - Kuressaare Tervisepark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5. - 7.kl.P;T</w:t>
        <w:tab/>
        <w:tab/>
        <w:t>2km - Kuressaare Tervisepar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8. - 9.kl.T</w:t>
        <w:tab/>
        <w:tab/>
        <w:t>2km - Kuressaare Tervisepark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eastAsia="Arial" w:cs="Arial" w:ascii="Arial" w:hAnsi="Arial"/>
          <w:b/>
          <w:sz w:val="24"/>
          <w:lang w:val="et-EE"/>
        </w:rPr>
        <w:t xml:space="preserve"> </w:t>
      </w:r>
      <w:r>
        <w:rPr>
          <w:rFonts w:cs="Arial" w:ascii="Arial" w:hAnsi="Arial"/>
          <w:b/>
          <w:sz w:val="24"/>
          <w:lang w:val="et-EE"/>
        </w:rPr>
        <w:t>8. - 9.kl.P</w:t>
        <w:tab/>
        <w:tab/>
        <w:t>4km – Kuressaare Tervisepark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sz w:val="28"/>
          <w:lang w:val="et-EE"/>
        </w:rPr>
        <w:t>REGISTREERIMINE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lang w:val="et-EE"/>
        </w:rPr>
        <w:t xml:space="preserve">Jooksukaarte saab vajadusel veel täita Kuressaare Tervisepargi stardipaigas </w:t>
      </w:r>
    </w:p>
    <w:p>
      <w:pPr>
        <w:pStyle w:val="Normal"/>
        <w:ind w:left="21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lates kella 09.30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UTASUSTAMINE: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lang w:val="et-EE"/>
        </w:rPr>
        <w:t xml:space="preserve">Iga vanuseastme kolme paremat  poissi ja tüdrukut autasustatakse diplomi ja medaliga. 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sz w:val="28"/>
          <w:lang w:val="et-EE"/>
        </w:rPr>
        <w:t>AJAKAVA</w:t>
      </w:r>
      <w:r>
        <w:rPr>
          <w:rFonts w:cs="Arial" w:ascii="Arial" w:hAnsi="Arial"/>
          <w:sz w:val="24"/>
          <w:lang w:val="et-EE"/>
        </w:rPr>
        <w:tab/>
      </w:r>
      <w:r>
        <w:rPr>
          <w:rFonts w:cs="Arial" w:ascii="Arial" w:hAnsi="Arial"/>
          <w:b/>
          <w:sz w:val="24"/>
          <w:lang w:val="et-EE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lang w:val="et-EE"/>
        </w:rPr>
        <w:t>10.00 - 1. kl.T</w:t>
        <w:tab/>
        <w:tab/>
        <w:tab/>
        <w:t>12.00 - 5.-6..kl.T</w:t>
        <w:tab/>
        <w:tab/>
        <w:tab/>
        <w:tab/>
        <w:tab/>
        <w:t>10.15 - 1. kl.P</w:t>
        <w:tab/>
        <w:tab/>
        <w:tab/>
        <w:t xml:space="preserve">12.15 - 5.-6.kl.P 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ab/>
        <w:tab/>
        <w:tab/>
        <w:t>10.30 - 2. kl.T</w:t>
        <w:tab/>
        <w:tab/>
        <w:tab/>
        <w:t>12.30 - 7.kl.T</w:t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lang w:val="et-EE"/>
        </w:rPr>
        <w:t>10.45 - 2. kl.P</w:t>
        <w:tab/>
        <w:tab/>
        <w:tab/>
        <w:t>12.45 - 7.kl.P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ab/>
        <w:tab/>
        <w:tab/>
        <w:t>11.00 - 3. kl.T</w:t>
        <w:tab/>
        <w:tab/>
        <w:tab/>
        <w:t>13.00 - 8.-9.kl.T</w:t>
        <w:tab/>
        <w:tab/>
        <w:tab/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ab/>
        <w:t>11.15 - 3. kl.P</w:t>
        <w:tab/>
        <w:tab/>
        <w:tab/>
        <w:t>13.15 - 8.-9.kl.P</w:t>
        <w:tab/>
        <w:tab/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ab/>
        <w:t>11.30 - 4. kl.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ab/>
        <w:tab/>
        <w:tab/>
        <w:t xml:space="preserve">11.45 - 4 .kl.P 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lang w:val="et-EE"/>
        </w:rPr>
        <w:t>Arvestust peetakse järgmistes vanuseklassides I kl.P,T; II kl.P,T;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III kl.P,T; IV kl.P,T; V-VI kl.P,T ;7.kl.P,T; T; 8-9.kl.P,T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lang w:val="et-EE"/>
        </w:rPr>
        <w:t>NB !</w:t>
      </w:r>
      <w:r>
        <w:rPr>
          <w:rFonts w:cs="Arial" w:ascii="Arial" w:hAnsi="Arial"/>
          <w:sz w:val="24"/>
          <w:lang w:val="et-EE"/>
        </w:rPr>
        <w:t xml:space="preserve"> </w:t>
        <w:tab/>
        <w:t>Info tel. 5278205 Enn Laanemäe.</w:t>
      </w:r>
    </w:p>
    <w:p>
      <w:pPr>
        <w:pStyle w:val="Normal"/>
        <w:ind w:left="2160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2240" w:h="15840"/>
      <w:pgMar w:left="1170" w:right="63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49:00Z</dcterms:created>
  <dc:creator>Enn Laanemäe</dc:creator>
  <dc:description/>
  <cp:keywords/>
  <dc:language>en-US</dc:language>
  <cp:lastModifiedBy>Enn</cp:lastModifiedBy>
  <cp:lastPrinted>2007-09-20T15:17:00Z</cp:lastPrinted>
  <dcterms:modified xsi:type="dcterms:W3CDTF">2023-09-13T12:28:00Z</dcterms:modified>
  <cp:revision>21</cp:revision>
  <dc:subject/>
  <dc:title>SÜG - I sügisjooks</dc:title>
</cp:coreProperties>
</file>